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s Bishop, Clark, Davis, Fussell: </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8-181-A</w:t>
      </w:r>
    </w:p>
    <w:p>
      <w:pPr>
        <w:pStyle w:val="Normal"/>
        <w:spacing w:lineRule="atLeast" w:line="450"/>
        <w:ind w:left="1440" w:right="1440" w:hanging="0"/>
        <w:jc w:val="both"/>
        <w:rPr/>
      </w:pPr>
      <w:r>
        <w:rPr/>
        <w:t>A RESOLUTION REQUESTING AND AUTHORIZING THE OFFICE OF GENERAL COUNSEL TO PURSUE ALL LEGAL AVENUES TO PREVENT REDUCTION OR WITHDRAWAL OF WATER FROM THE ST. JOHNS RIVER AS REQUESTED BY SEMINOLE COUNTY ENVIRONMENTAL SERVICES FOR YANKEE LAKE CONSUMPTIVE USE PERMIT TO THE POTENTIAL DETRIMENT OF JACKSONVILLE CITIZENS, ST. JOHNS RIVER WATER RESOURCES OR ECOLOGY; PROVIDING FOR REPORTS TO COUNCIL; REQUESTING EMERGENCY PASSAGE; PROVIDING AN EFFECTIVE DATE.</w:t>
      </w:r>
    </w:p>
    <w:p>
      <w:pPr>
        <w:pStyle w:val="Normal"/>
        <w:spacing w:lineRule="atLeast" w:line="450"/>
        <w:jc w:val="both"/>
        <w:rPr/>
      </w:pPr>
      <w:r>
        <w:rPr/>
      </w:r>
    </w:p>
    <w:p>
      <w:pPr>
        <w:pStyle w:val="Normal"/>
        <w:spacing w:lineRule="atLeast" w:line="450"/>
        <w:ind w:hanging="720"/>
        <w:jc w:val="both"/>
        <w:rPr/>
      </w:pPr>
      <w:r>
        <w:rPr/>
        <w:tab/>
        <w:tab/>
      </w:r>
      <w:r>
        <w:rPr>
          <w:b/>
          <w:bCs/>
        </w:rPr>
        <w:t>WHEREAS</w:t>
      </w:r>
      <w:r>
        <w:rPr/>
        <w:t xml:space="preserve">, according to the St. Johns Water Management District, the permit application by Seminole County Environmental Services for the Yankee Lake withdrawal (GRS App. #95581) is complete and the St. Johns Water Management District must act on the application at the March 11, 2008 board meeting; and  </w:t>
      </w:r>
    </w:p>
    <w:p>
      <w:pPr>
        <w:pStyle w:val="Normal"/>
        <w:spacing w:lineRule="atLeast" w:line="450"/>
        <w:jc w:val="both"/>
        <w:rPr/>
      </w:pPr>
      <w:r>
        <w:rPr/>
        <w:tab/>
      </w:r>
      <w:r>
        <w:rPr>
          <w:b/>
          <w:bCs/>
        </w:rPr>
        <w:t>WHEREAS</w:t>
      </w:r>
      <w:r>
        <w:rPr/>
        <w:t>, the application seeks, and the St. Johns Water Management District Staff recommends, an allocation of 5.5 million gallons of fresh water per day withdrawal from the St. Johns River; and the St. Johns Water Management District has not completed its study of the impact of the withdrawal on the River, but justifies moving forward by noting that there are no other applications in the process and that the study will be completed by the time any other withdrawal application could be approved; and</w:t>
      </w:r>
    </w:p>
    <w:p>
      <w:pPr>
        <w:pStyle w:val="Normal"/>
        <w:spacing w:lineRule="atLeast" w:line="450"/>
        <w:jc w:val="both"/>
        <w:rPr/>
      </w:pPr>
      <w:r>
        <w:rPr/>
        <w:tab/>
      </w:r>
      <w:r>
        <w:rPr>
          <w:b/>
          <w:bCs/>
        </w:rPr>
        <w:t>WHEREAS</w:t>
      </w:r>
      <w:r>
        <w:rPr/>
        <w:t xml:space="preserve">, the Consumptive Use Technical Staff Report notes several resolutions by “local governments expressing general concern or opposition regarding the withdrawal of fresh water from the St. Johns River”, and claims that no objections have been submitted regarding this application;  and </w:t>
      </w:r>
    </w:p>
    <w:p>
      <w:pPr>
        <w:pStyle w:val="Normal"/>
        <w:spacing w:lineRule="atLeast" w:line="450"/>
        <w:jc w:val="both"/>
        <w:rPr/>
      </w:pPr>
      <w:r>
        <w:rPr/>
        <w:tab/>
      </w:r>
      <w:r>
        <w:rPr>
          <w:b/>
          <w:bCs/>
        </w:rPr>
        <w:t>WHEREAS</w:t>
      </w:r>
      <w:r>
        <w:rPr/>
        <w:t xml:space="preserve">, although the St. Johns Water Management District is charged with regulating water use through minimum flow and minimum water levels, this criterion sets standards for how much water necessarily  must remain in the water body to “prevent significant harm to the water resources or ecology”; and </w:t>
      </w:r>
    </w:p>
    <w:p>
      <w:pPr>
        <w:pStyle w:val="Normal"/>
        <w:spacing w:lineRule="atLeast" w:line="450"/>
        <w:ind w:firstLine="720"/>
        <w:jc w:val="both"/>
        <w:rPr/>
      </w:pPr>
      <w:r>
        <w:rPr>
          <w:b/>
        </w:rPr>
        <w:t>WHEREAS</w:t>
      </w:r>
      <w:r>
        <w:rPr/>
        <w:t xml:space="preserve">, the material provided by the City of Jacksonville’s  St. Johns River Keeper has suggested that withdrawal of fresh water, as contemplated, will have an extraordinary impact on the river area’s water resources and ecology, including increased salinization, and impacts on shrimping and hatcheries, and the studies by the St. Johns Water Management District are not complete; and  </w:t>
      </w:r>
    </w:p>
    <w:p>
      <w:pPr>
        <w:pStyle w:val="Normal"/>
        <w:spacing w:lineRule="atLeast" w:line="450"/>
        <w:ind w:firstLine="720"/>
        <w:jc w:val="both"/>
        <w:rPr/>
      </w:pPr>
      <w:r>
        <w:rPr>
          <w:b/>
        </w:rPr>
        <w:t>WHEREAS</w:t>
      </w:r>
      <w:r>
        <w:rPr/>
        <w:t>, pursuant to laws, rules and regulations governing the permit process, now is the time to participate in the opposition to the Seminole County Environmental Services Application; now therefore</w:t>
      </w:r>
    </w:p>
    <w:p>
      <w:pPr>
        <w:pStyle w:val="Normal"/>
        <w:spacing w:lineRule="atLeast" w:line="450"/>
        <w:jc w:val="both"/>
        <w:rPr/>
      </w:pPr>
      <w:r>
        <w:rPr/>
        <w:tab/>
      </w:r>
      <w:r>
        <w:rPr>
          <w:b/>
        </w:rPr>
        <w:t>BE IT RESOLVED</w:t>
      </w:r>
      <w:r>
        <w:rPr/>
        <w:t xml:space="preserve"> 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r>
      <w:r>
        <w:rPr/>
        <w:tab/>
        <w:t xml:space="preserve">The Council acknowledges that irreparable harm could be created by granting the Seminole County Environmental Services for the Yankee Lake withdrawal (GRS App. #95581) permit to remove millions of gallons daily from the St. Johns River.  Furthermore, the Council recognizes that the procedural rights and remedies of an affected party are governed by Florida Statutes Chapter 120. The law requires affected parties participate and note the objections so that legal remedies available are not foreclosed by inactivity. Therefore, the Council authorizes the Office of General Counsel to take all necessary, responsible and appropriate legal and or administrative action, including the retention of expertise from special counsel if needed, to ensure that the City of Jacksonville, protects its rights and reduces substantial injury that may be caused by the granting of the Seminole County Environmental Services for the Yankee Lake withdrawal (GRS App. #95581)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r>
      <w:r>
        <w:rPr/>
        <w:t xml:space="preserve"> </w:t>
        <w:tab/>
        <w:t xml:space="preserve">The Office of General Counsel shall report back to the Council on the status of its actions at regular interv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3.  Requesting Emergency Passage, Pursuant to Council Rule 4.901, Declaration of Emergency</w:t>
      </w:r>
      <w:r>
        <w:rPr/>
        <w:t xml:space="preserve">. Emergency passage of this legislation is requested in order to protect any rights or remedies available to the City of Jacksonville, and upon information and belief, the notice period for submitting comments closes on March 4, 7 days prior to the March 11, 2008 meeting of the St. John Water Management Distr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r>
      <w:r>
        <w:rPr/>
        <w:tab/>
      </w:r>
      <w:r>
        <w:rPr>
          <w:b/>
          <w:bCs/>
        </w:rPr>
        <w:t>Effective Date.</w:t>
        <w:tab/>
      </w:r>
      <w:r>
        <w:rPr/>
        <w:tab/>
        <w:t>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DOPTED 2/26/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53:00Z</dcterms:created>
  <dc:creator>DianneS</dc:creator>
  <dc:description/>
  <cp:keywords/>
  <dc:language>en-US</dc:language>
  <cp:lastModifiedBy> </cp:lastModifiedBy>
  <cp:lastPrinted>2008-02-20T17:06:00Z</cp:lastPrinted>
  <dcterms:modified xsi:type="dcterms:W3CDTF">2008-02-27T14:10:00Z</dcterms:modified>
  <cp:revision>6</cp:revision>
  <dc:subject/>
  <dc:title>Introduced by the Finance Committee: </dc:title>
</cp:coreProperties>
</file>